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HTJEV ZA DOPUNU ILI ISPRAVAK INFORMACI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e i prezime/naziv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a/sjedišt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 i/ili e-poš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5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ODVODNJA KALI d.o.o.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272 Kali, Trg Marnjiva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koja se traž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na ______________ podnio/la sam zahtjev za pristup informaciji navedenom tijelu javne vlasti sukladno članku 18. stavku 1. Zakona o pravu na pristup informacijama (NN 25/13 i 85/15) kojim sam zatražio/la dostavu informacije (navesti koja je informacija zatražena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udući da sam dana __________ zaprimio/la informaciju koja nije ona koju sam zatražio/la ili je nepotpuna (zaokružiti), molim da mi se sukladno odredbi članka 24. stavka 1. i 2. Zakona o pravu na pristup informacijama dostavi dopuna odnosno ispravak sljedećih informacij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čin pristupa informacij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značiti)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neposredan pristup informaciji,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pristup informaciji pisanim putem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uvid u dokumente i izrada preslika dokumenata koji sadrže traženu informaciju,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dostavljanje preslika dokumenata koji sadrži traženu informaciju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na drugi prikladan način (elektronskim putem ili drugo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ind w:right="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lastoručni potpis podnositelja zahtjev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mjesto i datum)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0:00Z</dcterms:created>
  <dc:creator>Frano</dc:creator>
  <dc:description/>
  <cp:keywords/>
  <dc:language>en-US</dc:language>
  <cp:lastModifiedBy>Općina Kali</cp:lastModifiedBy>
  <dcterms:modified xsi:type="dcterms:W3CDTF">2020-05-22T12:09:00Z</dcterms:modified>
  <cp:revision>4</cp:revision>
  <dc:subject/>
  <dc:title/>
</cp:coreProperties>
</file>